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0" w:author="Sue P. Wilson" w:date="2003-01-12T17:41:00Z"/>
        </w:rPr>
      </w:pPr>
      <w:r>
        <w:rPr/>
        <w:t>Friday, January 16, 2004</w:t>
      </w:r>
    </w:p>
    <w:p>
      <w:pPr>
        <w:pStyle w:val="Normal"/>
        <w:jc w:val="both"/>
        <w:rPr/>
      </w:pPr>
      <w:r>
        <w:rPr/>
        <w:t>Isaiah 21:1 - 23:18</w:t>
      </w:r>
    </w:p>
    <w:p>
      <w:pPr>
        <w:pStyle w:val="Normal"/>
        <w:tabs>
          <w:tab w:val="clear" w:pos="720"/>
          <w:tab w:val="left" w:pos="360" w:leader="none"/>
        </w:tabs>
        <w:ind w:firstLine="360"/>
        <w:jc w:val="both"/>
        <w:rPr/>
      </w:pPr>
      <w:r>
        <w:rPr/>
      </w:r>
    </w:p>
    <w:p>
      <w:pPr>
        <w:pStyle w:val="Normal"/>
        <w:tabs>
          <w:tab w:val="clear" w:pos="720"/>
          <w:tab w:val="left" w:pos="360" w:leader="none"/>
        </w:tabs>
        <w:ind w:firstLine="360"/>
        <w:jc w:val="both"/>
        <w:rPr/>
      </w:pPr>
      <w:r>
        <w:rPr/>
        <w:t>Concerning this passage we have to ask “Which Babylon?” Is the oracle against the city captive within the Assyrian empire, or is it the later empire of Babylon that will succeed Assyria? The majority of commentators seem to see this as a prophecy of the later fall of the kingdom of Babylon. In its context however, it appears that the minority commentators might have the better perspective. They see this vision as a contemporary event; one that would soon end in victory for Assyria. They believe that “Babylon” is the city/nation held captive under the Assyrian empire. Babylon revolted more than once before finally freeing itself from the hated conqueror.</w:t>
      </w:r>
    </w:p>
    <w:p>
      <w:pPr>
        <w:pStyle w:val="Normal"/>
        <w:tabs>
          <w:tab w:val="clear" w:pos="720"/>
          <w:tab w:val="left" w:pos="360" w:leader="none"/>
        </w:tabs>
        <w:ind w:firstLine="360"/>
        <w:jc w:val="both"/>
        <w:rPr/>
      </w:pPr>
      <w:r>
        <w:rPr>
          <w:rFonts w:eastAsia="Arial"/>
        </w:rPr>
        <w:t xml:space="preserve"> </w:t>
      </w:r>
      <w:r>
        <w:rPr/>
        <w:t xml:space="preserve">As the people in Jerusalem hear that Babylon is making headway in its revolt, they seem to assume that it is the end of the Assyrian threat. They begin to celebrate their coming freedom. But Isaiah knows that Jerusalem’s freedom is not coming. The prophet calls for preparation—watch the horizon; oil the skin-covered shields so that they will not crack in battle. The lookout finally sights the terrible truth—Assyria has crushed Babylon. The “threshing floor” on which God’s people would lie indicates God’s purpose. Threshing the wheat removed the undesirable chaff and left the good wheat clean and ready to use. </w:t>
      </w:r>
    </w:p>
    <w:p>
      <w:pPr>
        <w:pStyle w:val="Normal"/>
        <w:tabs>
          <w:tab w:val="clear" w:pos="720"/>
          <w:tab w:val="left" w:pos="360" w:leader="none"/>
        </w:tabs>
        <w:ind w:firstLine="360"/>
        <w:jc w:val="both"/>
        <w:rPr/>
      </w:pPr>
      <w:r>
        <w:rPr/>
        <w:t>The oracle in 21:13-17 specifies that even the Arabian tribes that considered themselves free and unconquerable would fall to Assyria. King Sargon II of Assyria wrote in 715 B.C. that he had subdued the Arabian tribes. Kedar is one of the tribes mentioned. They fashioned the black tents of the desert peoples. Apparently Sargon’s raids occurred within a year of Isaiah’s words.</w:t>
      </w:r>
    </w:p>
    <w:p>
      <w:pPr>
        <w:pStyle w:val="Normal"/>
        <w:tabs>
          <w:tab w:val="clear" w:pos="720"/>
          <w:tab w:val="left" w:pos="360" w:leader="none"/>
        </w:tabs>
        <w:ind w:firstLine="360"/>
        <w:jc w:val="both"/>
        <w:rPr/>
      </w:pPr>
      <w:r>
        <w:rPr/>
        <w:t xml:space="preserve">Chapter 22 is an oracle against Jerusalem, referred to as the Valley of Vision, Isaiah’s home. In it we again see the use of the past tense verb to indicate that though the destruction has not yet come, it is inevitable. The “Palace of the Forest” in verse 8 was built by Solomon (I Kings 10:17). Verse 14 seems to refer to verse 13 in which the people demonstrated their failure to seek God for deliverance, or to honor Him with repentance.  Shebna, in verse 15, is the steward who participated in negotiations with the Assyrian army. </w:t>
      </w:r>
    </w:p>
    <w:p>
      <w:pPr>
        <w:pStyle w:val="Normal"/>
        <w:tabs>
          <w:tab w:val="clear" w:pos="720"/>
          <w:tab w:val="left" w:pos="360" w:leader="none"/>
        </w:tabs>
        <w:ind w:firstLine="360"/>
        <w:jc w:val="both"/>
        <w:rPr/>
      </w:pPr>
      <w:r>
        <w:rPr/>
        <w:t>God would deliver Jerusalem from Sennacherib of Assyria, (though Sennacherib wrote of crushing 42 towns in Judah) but Jerusalem’s sin of ignoring their God would be punished. An even greater destruction than Assyria would come.</w:t>
      </w:r>
    </w:p>
    <w:p>
      <w:pPr>
        <w:pStyle w:val="Normal"/>
        <w:tabs>
          <w:tab w:val="clear" w:pos="720"/>
          <w:tab w:val="left" w:pos="360" w:leader="none"/>
        </w:tabs>
        <w:ind w:firstLine="360"/>
        <w:jc w:val="both"/>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uePWilson">
    <w:name w:val="Sue P. Wilson"/>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53:00Z</dcterms:created>
  <dc:creator>Sue P. Wilson</dc:creator>
  <dc:description/>
  <dc:language>en-US</dc:language>
  <cp:lastModifiedBy>Sue P Wilson</cp:lastModifiedBy>
  <dcterms:modified xsi:type="dcterms:W3CDTF">2004-01-19T23:06:00Z</dcterms:modified>
  <cp:revision>7</cp:revision>
  <dc:subject/>
  <dc:title>Genesis 1-2:25</dc:title>
</cp:coreProperties>
</file>